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9.2014</w:t>
        <w:tab/>
        <w:tab/>
        <w:tab/>
        <w:tab/>
        <w:tab/>
        <w:tab/>
        <w:t xml:space="preserve">     </w:t>
        <w:tab/>
        <w:t xml:space="preserve">  Gietrzwałd, dnia 26.03.2014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  <w:tab/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Poprawę bezpieczeństwa ruchu drogowego oraz poprawę dostępności komunikacyjnej poprzez przebudowę ulicy Golfowej w m. Naterki.</w:t>
      </w:r>
    </w:p>
    <w:p>
      <w:pPr>
        <w:pStyle w:val="NormalnyWeb"/>
        <w:spacing w:before="0" w:after="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 ze zm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1064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ANSKA S.A.</w:t>
      </w:r>
    </w:p>
    <w:p>
      <w:pPr>
        <w:pStyle w:val="Normal"/>
        <w:ind w:left="1060"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: ul. Generała Zajączka 9, 01-518 Warszawa</w:t>
      </w:r>
    </w:p>
    <w:p>
      <w:pPr>
        <w:pStyle w:val="Normal"/>
        <w:ind w:left="1056"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do korespondencji: Gutkowo 49, 11-041 Olsztyn</w:t>
      </w:r>
    </w:p>
    <w:p>
      <w:pPr>
        <w:pStyle w:val="Normal"/>
        <w:ind w:left="1056"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176"/>
        <w:gridCol w:w="1386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rma (nazwa) oraz adres Wykonawc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NSKA S.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Generała Zajączka 9, 01-518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 Gutkowo 49, 11-041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561.425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Inżynieryjno-Budowlane „SANBUD” Sp. z o.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Stalowa 4, 10-420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879.98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-DRÓG GDAŃSK Sp. z o. 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adres: ul. Sandomierska 35, 80-051 Gdańs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343.021,1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6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3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4:00Z</dcterms:created>
  <dc:creator>03</dc:creator>
  <dc:description/>
  <cp:keywords/>
  <dc:language>en-US</dc:language>
  <cp:lastModifiedBy>Radosław Malczyk</cp:lastModifiedBy>
  <cp:lastPrinted>2014-03-26T11:03:00Z</cp:lastPrinted>
  <dcterms:modified xsi:type="dcterms:W3CDTF">2014-03-26T10:07:00Z</dcterms:modified>
  <cp:revision>5</cp:revision>
  <dc:subject/>
  <dc:title>26</dc:title>
</cp:coreProperties>
</file>